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La grazia e la verità vennero per mezzo di Gesù Cristo.</w:t>
      </w:r>
    </w:p>
    <w:p>
      <w:pPr>
        <w:pStyle w:val="Normal"/>
        <w:spacing w:before="0" w:after="120"/>
        <w:jc w:val="both"/>
        <w:rPr/>
      </w:pPr>
      <w:r>
        <w:rPr>
          <w:rFonts w:cs="Arial" w:ascii="Arial" w:hAnsi="Arial"/>
        </w:rPr>
        <w:t xml:space="preserve">Tutte le scienze umane sono finalizzate a mettere in luce la verità di natura di ogni essere esistente nell’universo. La verità che è frutto della scienza può essere governata dalla stoltezza e la si usa per il male. Ma può essere anche governata dalla sapienza e l’uso che se ne farà sarà solo per il bene. La sapienza però non è un frutto della scienza. Essa è perenne elargizione del Signore, in Cristo, per opera dello Spirito Santo. Urge il passaggio dalla scienza alla fede. Se questa passaggio non viene operato, l’uomo sempre mancherà di sapienza e di conseguenza userà la verità della sua scienza a servizio del male anziché porre ogni sua scoperta a servizio del bene più grande. Si pensi oggi a tutti i moderni problemi morali suscitati dalle recentissime scoperte nel campo della genetica. Queste scoperte poste in mano a persone senza il timore di Dio e senza alcuna sapienza e intelligenza che vengono dal Signore e Creatore dell’uomo, possono essere poste a servizio della più grande immoralità, così come sta avvenendo in quasi tutto il mondo. Il possibile scientifico non sempre coincide con il possibile morale. Cosa separa questi due possibili? Il timore del Signore e la sapienza nello Spirito Santo. Col timore del Signore si pone in essere solo quel possibile che corrisponde alla sua volontà, ai suoi comandamenti, alla legge scritta da Lui nel cuore di ogni uomo e nelle fibre del suo essere. Con la sapienza si userà la scienza perché produca un bene universale e non soltanto personale. Questa regola morale e sapienziale va applicata ad ogni settore piccolo o grande nel quale l’uomo fa fruttificare le verità messe in luce dalla sua scienza, se si vuole produrre il più grande bene verso tutti e non produca invece frutti dal veleno letale. </w:t>
      </w:r>
    </w:p>
    <w:p>
      <w:pPr>
        <w:pStyle w:val="Normal"/>
        <w:spacing w:before="0" w:after="120"/>
        <w:jc w:val="both"/>
        <w:rPr>
          <w:rFonts w:ascii="Arial" w:hAnsi="Arial" w:cs="Arial"/>
        </w:rPr>
      </w:pPr>
      <w:r>
        <w:rPr>
          <w:rFonts w:cs="Arial" w:ascii="Arial" w:hAnsi="Arial"/>
        </w:rPr>
        <w:t>Il passaggio dalla verità della scienza al suo uso nel timore del Signore e nella sapienza non è cosa che scaturisce dalla natura umana. Timore del Signore e sapienza sono doni dello Spirito Santo. Necessariamente ci si deve aprire alla fede in Cristo Gesù. Non si tratta di una necessità artificiale, inventata. La necessità è della natura creata, la quale può vivere secondo la sua verità di origine solo se attinge senza alcuna interruzione la vita dal suo Signore, Creatore, Dio. La vita si può attingere solo in Cristo per opera dello Spirito Santo. Si attesta così la necessità di “natura”, che chiede passare dalla scienza alla fede perché la scienza sia posta al servizio del più grande bene. Senza questo passaggio sempre necessario e sempre da aggiornare nella più alta purezza della fede, la scienza sarà sempre esercitata ai danni dell’uomo e mai per il bene più grande. Non è facile per l’uomo che vive secondo la carne comprendere la necessità di questo passaggio. La storia però sempre ci dice che esso va fatto, altrimenti la scienza ucciderà l’uomo. Sarebbe una grande sciagura per l’umanità venire devastata dalla sua stessa scienza. È questa la vera missione cristiana: mostrare, testimoniare, rivelare, mettere in luce i frutti stupendi che questo passaggio produce per il più grande bene dell’uomo. Dobbiamo però confessare che non sempre il cristiano mostra questi frutti. Spesso anche lui usa la scienza contro l’uomo e non per il bene dell’uomo. È il tradimento del suo essere discepolo di Gesù.</w:t>
      </w:r>
    </w:p>
    <w:p>
      <w:pPr>
        <w:pStyle w:val="Normal"/>
        <w:spacing w:before="0" w:after="120"/>
        <w:jc w:val="both"/>
        <w:rPr>
          <w:rFonts w:ascii="Arial" w:hAnsi="Arial" w:cs="Arial"/>
          <w:i/>
          <w:i/>
        </w:rPr>
      </w:pPr>
      <w:r>
        <w:rPr>
          <w:rFonts w:cs="Arial" w:ascii="Arial" w:hAnsi="Arial"/>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rPr>
      </w:pPr>
      <w:r>
        <w:rPr>
          <w:rFonts w:cs="Arial" w:ascii="Arial" w:hAnsi="Arial"/>
        </w:rPr>
        <w:t>La verità che è venuta per mezzo di Gesù Cristo non è solo di tipo conoscitivo, così come avviene per ogni altra verità scientifica – filosofica, antropologica, naturale –, si tratta invece di verità di creazione. Per opera dello Spirito Santo e per la mediazione della Chiesa nel battesimo e negli altri sacramenti l’uomo viene generato come nuova creatura. Non solo ritorna nella sua verità di origine, viene posto in una verità ancora più grande. Sempre per creazione o rigenerazione viene reso partecipe della natura divina. Tutto questo avviene per la grazia che Gesù ha meritato per noi sul Golgota, quando si  lasciò crocifiggere per i nostri peccati. Dal suo costato squarciato vennero a noi la grazia e la verità, l’acqua e il sangue, lo Spirito e i sacramenti della salvezza. È ministero dell’uomo nuovo vivere la scienza secondo la sua verità.</w:t>
      </w:r>
    </w:p>
    <w:p>
      <w:pPr>
        <w:pStyle w:val="Normal"/>
        <w:spacing w:before="0" w:after="120"/>
        <w:jc w:val="both"/>
        <w:rPr>
          <w:rFonts w:ascii="Arial" w:hAnsi="Arial" w:cs="Arial"/>
        </w:rPr>
      </w:pPr>
      <w:r>
        <w:rPr>
          <w:rFonts w:cs="Arial" w:ascii="Arial" w:hAnsi="Arial"/>
        </w:rPr>
        <w:t>Madre della Redenzione, Angeli, Santi, otteneteci la pienezza della grazia e verità di Gesù.</w:t>
      </w:r>
    </w:p>
    <w:p>
      <w:pPr>
        <w:pStyle w:val="Normal"/>
        <w:spacing w:before="0" w:after="120"/>
        <w:jc w:val="right"/>
        <w:rPr/>
      </w:pPr>
      <w:r>
        <w:rPr>
          <w:rFonts w:cs="Arial" w:ascii="Arial" w:hAnsi="Arial"/>
          <w:b/>
        </w:rPr>
        <w:t>29 Marz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27:00Z</dcterms:created>
  <dc:creator>pc</dc:creator>
  <dc:description/>
  <dc:language>en-US</dc:language>
  <cp:lastModifiedBy>ACER</cp:lastModifiedBy>
  <cp:lastPrinted>2010-11-10T18:24:00Z</cp:lastPrinted>
  <dcterms:modified xsi:type="dcterms:W3CDTF">2020-03-02T09:27:00Z</dcterms:modified>
  <cp:revision>2</cp:revision>
  <dc:subject/>
  <dc:title>055SABATO 30</dc:title>
</cp:coreProperties>
</file>